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目的は、ユーザを固定するためのハーネスであり、例えば、登山活動や、仕事や山岳救助などの高所での作業、高所でのアクロバット歩行といったユーザを落下の危険に曝すようなスポーツまたは職業上の活動の間に安全を確保するための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ネスの周知の実施例は、ウエスト・ベルトおよび一対の足ループ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エスト・ベルトおよび足環はそれのフロント側上のテープによって、そして、それの後ろの側上の一対のバンドによって、各々に連結される。そして、好ましくは弾力性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レイリングによって、ユーザはハーネスが着用されたあと、実質的に重心である付着位置を有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ロープは、適切なカラビナによって、この付着位置に接続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ロープ牽引は、もしあればウエスト・ベルトおよび足ループに計量分配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ユーザはロー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イミング・パートナーが落ちるという可能性のために、効果的にロープ上の牽引に抗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種のハーネスは、特に、ロッククライミングなどの登山活動、氷上または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混合地の進行を実行するために、それが確保する安全および快適さを原因として生じる山のスキー活動もしくは、高所での活動で</w:t>
      </w:r>
      <w:r>
        <w:rPr>
          <w:rFonts w:eastAsia="ＭＳ ゴシック;MS Gothic" w:cs="ＭＳ ゴシック;MS Gothic" w:ascii="ＭＳ ゴシック;MS Gothic" w:hAnsi="ＭＳ ゴシック;MS Gothic"/>
        </w:rPr>
        <w:t>speleological</w:t>
      </w:r>
      <w:r>
        <w:rPr>
          <w:rFonts w:ascii="ＭＳ ゴシック;MS Gothic" w:hAnsi="ＭＳ ゴシック;MS Gothic" w:cs="ＭＳ ゴシック;MS Gothic" w:eastAsia="ＭＳ ゴシック;MS Gothic"/>
        </w:rPr>
        <w:t>な山の救出やアクロバットのルートさえ実行するために、評価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上記したハーネスは、欠点から自由で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第一に、ロッククライミング安全は、ビレイリングと連結されるカラビナの偶発的な運動によって、障害を生じ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に通常使われるカラビナは、いわゆるスリーブまたは「</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タイプの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曲がりは固定された分岐によって、各々に接続している。そして、可動分岐はカラビナ・ゲートを呼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ビナは開閉する。 ―それぞれ ゲートを動か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は、安全装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トは、カラビナの偶発的な開始を避けなさいという命令において、</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ものをねじることによって、閉位置に閉じ込められることが可能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は、閉ゲートおよび螺合された</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と供に、それの長軸に沿って作用する牽引のために設計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構成において、カラビナはそれの最大の張力の応力抵抗を提供して、それの最大の重量制限を確実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が偶然にそれの短軸に沿って効いている牽引であるかまたはゲートが開いた状態で、それは徹底的に下の重量制限を確保する。そして、それは最大のも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等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イミング・パートナーを固定するために、ユーザはロープを上記に記載されている彼、彼女の自身のハーネスに締め付け、通常以下に述べるように進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の入口は開かれる。そして、カラビナはビレイリングを通過し、ゲートが閉じて、</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を螺合することにより係止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半径な曲がりがハーネス・ビレイリングを収容するために配置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例えば適切な摺動結び目またはつなぎにより、ロープは長半径曲がりに固定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をカラビナに固定するために、摺動結び目の代わりに適切な安全装置の使用は、また、可能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本発明に関していかなる違いも含まないように、摺動結び目の使用に関しては概ね以下に言及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イミング・パートナーの上昇の間、ユーザは動作および進行を理解しなければならず、結び目をロープに沿って摺動させることを必要と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ユーザがパートナーに適当な自由なロープ長さを与えることは、可能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ユーザに、始めを除いて、摺動結び目について心配する時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運動およびジャークの結果、</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が間違った位置に配置されるために、その平面の内で回転するのを防止するもの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った位置の場合は、たとえばハーネス・ビレイリングが閉ゲートに、摺動結び目が固定された分岐に置かれるか、またはその逆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状況において、設計につきカラビナは長軸に沿っての代わりに短軸に沿って機能する、したがって、それは予想されるものより非常に低い抵抗を提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装置が摺動結び目の代わりに使われる場合には、カラビナ置き誤りの結果、同じ安全装置はカラビナを横切って配置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装置が通常金属的であるので、それによって、潜在的に</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の損害か破壊が生じることがあり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状況において、カラビナ・ゲートは、ハーネスおよびロープとの安全結合を開始して、リリース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いかに非常にありそうもなくてもよくても、また、摺動結び目が</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周辺に位置決めをされることができることは確かにあり得て、摺動しているロープは、誤って配置されたカラビナにより同じ</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を緩める傾向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種のイベントは、潜在的にカラビナが開くので危険で、何としても避ける必要があることを理解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タイプのハーネスはバンド（好ましくは弾力性があること）を調節可能に収納することを目的とした若干のバックルから成り、同じウエスト・ベルトに足ループを接続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バックルはウエスト・ベルトか足ループの後ろの上へ固定されることができる、したがって、使用の間、それらはユーザの後ろに位置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がウエスト・ベルトの後ろの上へ固定される場合、すなわち腰部の領域に関して、ユーザがハーネスに加えてナップサックを着用するかなり頻繁なケースにおいて、それらは特に厄介であり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事実）、バックルは、それの寸法を原因として、腰部の領域に位置している厄介な圧力を引き起こす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バックルのささいな突出が妨害となること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いくつかのナップサック・ストラップのうちの１つがバックルのう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縺れてしまう場合、いずれのナップサックを着用するかまたは取り去る単純な動作が複雑になること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岩登山者は、時々「チムニイ」と呼ばれている特定の登っている若干の通路に面してい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通路は岩登山者が岩の広い亀裂の範囲内で進むという点を特徴とする。そして、このよう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側上の岩壁に囲ま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干のチムニイにおいて、進行技術は背中が岩壁の上に載せられることが必要である。そして、その圧力は対向する表面上の足によって、作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これらのケース、より一般的には、岩壁が岩登山者の後にある場合、後ろおよび腰部の領域で特に突出部もしくは足枷となるものを有することは明確に勧めら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突出部もしくは足枷となるものによって、岩不規則に巻き込まれることができて、いずれにせよ、特にそれらが腰部の領域に位置している場合、煙突進行の特に厄介な圧力が生じ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触、摩擦および岩を有する衝撃によって、更に同じバックルの損害か破壊が生じ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周知のタイプのハーネスは</w:t>
      </w:r>
      <w:r>
        <w:rPr>
          <w:rFonts w:eastAsia="ＭＳ ゴシック;MS Gothic" w:cs="ＭＳ ゴシック;MS Gothic" w:ascii="ＭＳ ゴシック;MS Gothic" w:hAnsi="ＭＳ ゴシック;MS Gothic"/>
        </w:rPr>
        <w:t>anthropometric</w:t>
      </w:r>
      <w:r>
        <w:rPr>
          <w:rFonts w:ascii="ＭＳ ゴシック;MS Gothic" w:hAnsi="ＭＳ ゴシック;MS Gothic" w:cs="ＭＳ ゴシック;MS Gothic" w:eastAsia="ＭＳ ゴシック;MS Gothic"/>
        </w:rPr>
        <w:t>なある程度の登山を練習している人口に基づいて定義される市場サイズに従って製造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その時、異なる方法に調節可能な足ループを有するハーネス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節装置をセットするために必要な建設的複雑のコストにとって、これらの調節可能な足環は、確かにシングル・ユーザの特定の</w:t>
      </w:r>
      <w:r>
        <w:rPr>
          <w:rFonts w:eastAsia="ＭＳ ゴシック;MS Gothic" w:cs="ＭＳ ゴシック;MS Gothic" w:ascii="ＭＳ ゴシック;MS Gothic" w:hAnsi="ＭＳ ゴシック;MS Gothic"/>
        </w:rPr>
        <w:t>anthropometric</w:t>
      </w:r>
      <w:r>
        <w:rPr>
          <w:rFonts w:ascii="ＭＳ ゴシック;MS Gothic" w:hAnsi="ＭＳ ゴシック;MS Gothic" w:cs="ＭＳ ゴシック;MS Gothic" w:eastAsia="ＭＳ ゴシック;MS Gothic"/>
        </w:rPr>
        <w:t>な方法へのより良い適用を可能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登山分野の経験は、進行ステップの間、例えば運動の妨害が生じなくて、他方、ユーザに慰安の感情を確実にするために、腿より僅かに広く円周である円周を有する足ループが好まれることを教示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脈上、他方、経験もユーザが掛かっているサスペンション・ステップの間、血流を絶対に制限することのないように、よりよくユーザの重量を計量分配するために、腿円周に対する僅かにより狭い、より多くのきつい装着となる円周を有する足ループが好まれることを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観察に照らして、固定された足ループが完全にユーザのニーズに応ずることができないと理解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使用のたとえば同じ岩ルートまたは山の上昇の範囲内の同じ進行の範囲内で、ユーザは数回進行ステップからサスペンション・ステップおよびその逆にシフト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照らして、調節可能な足環さえ完全にユーザのニーズに応ずることができないと理解することで、ユーザが進行ステップからサスペンション・ステップに、もしくはその逆にシフトする度に調整力が起こることは絶対に不可能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は、従来技術に関して言及される前記欠点を克服するための構造および機能の特徴を有するハーネスの提供を目的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作業は</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の危険な偶然の運動を防いでいるハーネスを提供することになっている。そして、それの平面の中で概してカラビナの回転を防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他の作業は、特に腰部の領域に関して、できるだけ背面の非常に厄介な物および突出を制限しているハーネスを提供すること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発明の作業は、進行ステップの間をサスペンション・ステップの間と同等に快適な足ループを有するハーネスを提供する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目的およびこれらの作業は、請求項</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従ってハーネスにより成し遂げ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属クレームは、更なる態様または本発明の実施例に関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そのハーネスおよび構成要素の更なる特徴および効果は、同封の図について直接で非制限な例によりとして与えられ、以下に記載する好ましい典型的実施例の説明から理解される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本発明によるハーネスの全体的でフロント斜視図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本発明によるハーネスの全体的で後部斜視図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は、本発明によるハーネスの詳細に巻きつけるリング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は、嵌入されるカラビナが挿入された本発明によるハーネスのビレイリングを詳細に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本発明によるハーネスの足ループの詳細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は、本発明によるハーネスのウエストに組み込まれるバックルが囲む詳細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b</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6.c</w:t>
      </w:r>
      <w:r>
        <w:rPr>
          <w:rFonts w:ascii="ＭＳ ゴシック;MS Gothic" w:hAnsi="ＭＳ ゴシック;MS Gothic" w:cs="ＭＳ ゴシック;MS Gothic" w:eastAsia="ＭＳ ゴシック;MS Gothic"/>
        </w:rPr>
        <w:t>が断面的に本発明によるカラビナおよ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異なるビレイリング間を連結することの詳細を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図に関して、登山活動のようなスポーツ活動のために、ユーザを固定するためのハーネスは、全体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示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まれた図に示される実施例に従って、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および一対の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環</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それのフロント側上の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による各々に連結されて、好ましくは弾力性がある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によって、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接続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更に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より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まわりで、そして、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まわりで閉じ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および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構造上の要素であ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言すれば、それらは、落下の場合にさえ、ユーザによって、発生する不活発な力に抵抗するのに用い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特徴は、構造上の要素をハーネスに提供される他の追加の要素、例えば、ギア・ルー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チョーク・バッグ用継手</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または同じ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など、とは明らかに異な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上の要素は強い織物（たとえばナイロンまたは</w:t>
      </w:r>
      <w:r>
        <w:rPr>
          <w:rFonts w:eastAsia="ＭＳ ゴシック;MS Gothic" w:cs="ＭＳ ゴシック;MS Gothic" w:ascii="ＭＳ ゴシック;MS Gothic" w:hAnsi="ＭＳ ゴシック;MS Gothic"/>
        </w:rPr>
        <w:t>Cordura</w:t>
      </w:r>
      <w:r>
        <w:rPr>
          <w:rFonts w:ascii="ＭＳ ゴシック;MS Gothic" w:hAnsi="ＭＳ ゴシック;MS Gothic" w:cs="ＭＳ ゴシック;MS Gothic" w:eastAsia="ＭＳ ゴシック;MS Gothic"/>
        </w:rPr>
        <w:t>のどちらか）から製造される。そして、また、例えば落下の場合にさえ危険なくユーザを支えるのに適用されるように、強い縫物または接着によって、互いに接続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ままに本質的に周知のように、一旦装置がハーネスが着用されるならば、前記構造によりユーザが略重心レベルに配置された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取付け位置を見つけ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は、適切な結び目によって、</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な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実施例図</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参照）によって、この付着位置に固定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可能なロープ応力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および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上へ分配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各々は、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によって、それの後部側上の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接続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は、構造上の要素で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言すれば、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は部分的に単にサポートに対するユーザの重量以外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運びさえして、それらをユーザのための快適な位置に置いておきさえすることを目的と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によりよく使われるために、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は好ましくは弾力性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は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適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言すれば、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セクション外部の拡張の広い部分に沿って、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に付着するのに適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分は、好ましくはセクション外部の拡張の半分より大きくあり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は実質的に平らな形およびしたがって、</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Ｘ軸がその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idplane</w:t>
      </w:r>
      <w:r>
        <w:rPr>
          <w:rFonts w:ascii="ＭＳ ゴシック;MS Gothic" w:hAnsi="ＭＳ ゴシック;MS Gothic" w:cs="ＭＳ ゴシック;MS Gothic" w:eastAsia="ＭＳ ゴシック;MS Gothic"/>
        </w:rPr>
        <w:t>に対して垂直であることを定義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番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を定義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X'- X'</w:t>
      </w:r>
      <w:r>
        <w:rPr>
          <w:rFonts w:ascii="ＭＳ ゴシック;MS Gothic" w:hAnsi="ＭＳ ゴシック;MS Gothic" w:cs="ＭＳ ゴシック;MS Gothic" w:eastAsia="ＭＳ ゴシック;MS Gothic"/>
        </w:rPr>
        <w:t>軸は、それらが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ループ</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それぞれを通過するように安全要素（たとえばロープの端か開けられたカラビナの端）の端をユーザがそれにそって配置する優先方向を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w:t>
      </w:r>
      <w:r>
        <w:rPr>
          <w:rFonts w:eastAsia="ＭＳ ゴシック;MS Gothic" w:cs="ＭＳ ゴシック;MS Gothic" w:ascii="ＭＳ ゴシック;MS Gothic" w:hAnsi="ＭＳ ゴシック;MS Gothic"/>
        </w:rPr>
        <w:t>X'- X'</w:t>
      </w:r>
      <w:r>
        <w:rPr>
          <w:rFonts w:ascii="ＭＳ ゴシック;MS Gothic" w:hAnsi="ＭＳ ゴシック;MS Gothic" w:cs="ＭＳ ゴシック;MS Gothic" w:eastAsia="ＭＳ ゴシック;MS Gothic"/>
        </w:rPr>
        <w:t>軸は、</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と平行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c</w:t>
      </w:r>
      <w:r>
        <w:rPr>
          <w:rFonts w:ascii="ＭＳ ゴシック;MS Gothic" w:hAnsi="ＭＳ ゴシック;MS Gothic" w:cs="ＭＳ ゴシック;MS Gothic" w:eastAsia="ＭＳ ゴシック;MS Gothic"/>
        </w:rPr>
        <w:t>に示すことができるよう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断面の形にマッチするのに適しているその全部以外の異なる形を有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拡張は、実質的に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円周に等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とき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拡張は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がなされる織物の部分的なクロス迎合性のために、僅かに伸び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が開けられてから容易に達することができるより大きい曲がり</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の端から始まり、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に沿ってこの端を配置してい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ねじ切り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ずかな力を印加することによって、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範囲内でより小さい曲がり</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を収容するため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沿って上に摺動させられることがあり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ビナが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と関連して適当な位置に置かれたあと、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スプリングバックは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よる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に巻きつくことで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表層上の予め定められた放射状の圧力を生産させ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巻きつけのために、そして、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および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間で起こっている摩擦のために、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対して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が平面の中で偶然に回転するのを防止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それがロープ牽引に反応するために適当な方向に沿って配置されることができている全ての他の運動を実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のまわりを回転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中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idplane</w:t>
      </w:r>
      <w:r>
        <w:rPr>
          <w:rFonts w:ascii="ＭＳ ゴシック;MS Gothic" w:hAnsi="ＭＳ ゴシック;MS Gothic" w:cs="ＭＳ ゴシック;MS Gothic" w:eastAsia="ＭＳ ゴシック;MS Gothic"/>
        </w:rPr>
        <w:t>を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idplane</w:t>
      </w:r>
      <w:r>
        <w:rPr>
          <w:rFonts w:ascii="ＭＳ ゴシック;MS Gothic" w:hAnsi="ＭＳ ゴシック;MS Gothic" w:cs="ＭＳ ゴシック;MS Gothic" w:eastAsia="ＭＳ ゴシック;MS Gothic"/>
        </w:rPr>
        <w:t>と略垂直に配置されるような位置に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保つために用い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それの平面の中で回転して、間違った位置およびそれゆえに、危険なものにおいて、偶然に配置されることは許さ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安全ロープに接続するのに適している</w:t>
      </w:r>
      <w:r>
        <w:rPr>
          <w:rFonts w:eastAsia="ＭＳ ゴシック;MS Gothic" w:cs="ＭＳ ゴシック;MS Gothic" w:ascii="ＭＳ ゴシック;MS Gothic" w:hAnsi="ＭＳ ゴシック;MS Gothic"/>
        </w:rPr>
        <w:t>screwgate</w:t>
      </w:r>
      <w:r>
        <w:rPr>
          <w:rFonts w:ascii="ＭＳ ゴシック;MS Gothic" w:hAnsi="ＭＳ ゴシック;MS Gothic" w:cs="ＭＳ ゴシック;MS Gothic" w:eastAsia="ＭＳ ゴシック;MS Gothic"/>
        </w:rPr>
        <w:t xml:space="preserve">なカラビナ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アルミニウム合金ロッドの次の処理によって、通常得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ロッドの直径は、</w:t>
      </w:r>
      <w:r>
        <w:rPr>
          <w:rFonts w:eastAsia="ＭＳ ゴシック;MS Gothic" w:cs="ＭＳ ゴシック;MS Gothic" w:ascii="ＭＳ ゴシック;MS Gothic" w:hAnsi="ＭＳ ゴシック;MS Gothic"/>
        </w:rPr>
        <w:t>9mm</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13mm</w:t>
      </w:r>
      <w:r>
        <w:rPr>
          <w:rFonts w:ascii="ＭＳ ゴシック;MS Gothic" w:hAnsi="ＭＳ ゴシック;MS Gothic" w:cs="ＭＳ ゴシック;MS Gothic" w:eastAsia="ＭＳ ゴシック;MS Gothic"/>
        </w:rPr>
        <w:t>の間、好ましくは</w:t>
      </w:r>
      <w:r>
        <w:rPr>
          <w:rFonts w:eastAsia="ＭＳ ゴシック;MS Gothic" w:cs="ＭＳ ゴシック;MS Gothic" w:ascii="ＭＳ ゴシック;MS Gothic" w:hAnsi="ＭＳ ゴシック;MS Gothic"/>
        </w:rPr>
        <w:t>11mm</w:t>
      </w:r>
      <w:r>
        <w:rPr>
          <w:rFonts w:ascii="ＭＳ ゴシック;MS Gothic" w:hAnsi="ＭＳ ゴシック;MS Gothic" w:cs="ＭＳ ゴシック;MS Gothic" w:eastAsia="ＭＳ ゴシック;MS Gothic"/>
        </w:rPr>
        <w:t>、で通常変動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近似で、必須の処理に続いて、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断面がそれが得られたロッドの一つに等しいとみなされ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で定まっていたことの結果、実施例に従って、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の間で変動している断面を有する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適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実施例に従って、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90mm&lt;2&g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100mm&lt;2&gt;</w:t>
      </w:r>
      <w:r>
        <w:rPr>
          <w:rFonts w:ascii="ＭＳ ゴシック;MS Gothic" w:hAnsi="ＭＳ ゴシック;MS Gothic" w:cs="ＭＳ ゴシック;MS Gothic" w:eastAsia="ＭＳ ゴシック;MS Gothic"/>
        </w:rPr>
        <w:t>の間、好ましく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にて変動している断面を有する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適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は、エラストマの材料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材料は、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内で同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を得るために使われるファブリック片の織られた繊維製品の形であることがあり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エラストマの材料は、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表層の一部または全体のいずれかにおおわれ、鋳創、接着、さもなければ嵌入され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より高い迎合性は後者がより大きい断面のカラビナに適していることができ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与えられる。そして、同時に、より高いスプリングバックは後者が包装から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表層まで、より高い放射状の圧力を得ることができ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与え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中のエラストマの材料の存在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および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表層の外部の表層間の摩擦係数を増や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は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示されるもののタイプの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よって、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接続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外部の表層を提供している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直接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は、ユーザの良いレベルの快適さを確保するが、着用する強さや抵抗、登山の特に強い応力といった必要条件を満たすこと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して、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が岩を可能にこすることによって、生じる摩滅、強い紫外線放射への露出、高温、などに抵抗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で述べられる理由のために、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は通常高く抵抗するファブリックを有するか、または成層過程までにたとえば得られる複合材料を有するどちらかが提供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材料の基盤は熱可塑性の重合体またはエラストマのもの、または混合されたものとなり、補強はポリアミドまたは</w:t>
      </w:r>
      <w:r>
        <w:rPr>
          <w:rFonts w:eastAsia="ＭＳ ゴシック;MS Gothic" w:cs="ＭＳ ゴシック;MS Gothic" w:ascii="ＭＳ ゴシック;MS Gothic" w:hAnsi="ＭＳ ゴシック;MS Gothic"/>
        </w:rPr>
        <w:t>polyaramide</w:t>
      </w:r>
      <w:r>
        <w:rPr>
          <w:rFonts w:ascii="ＭＳ ゴシック;MS Gothic" w:hAnsi="ＭＳ ゴシック;MS Gothic" w:cs="ＭＳ ゴシック;MS Gothic" w:eastAsia="ＭＳ ゴシック;MS Gothic"/>
        </w:rPr>
        <w:t>繊維、等のものであり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実施例に従って、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示されるもののタイプの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各々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範囲内で、直接得られた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は、好ましく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一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切れ込みは、好ましくはお互いと平行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ぼんだスペースは、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近く、外側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および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の間に提供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は、さらに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収納するのに用いられ、後者にくぼんだスペースに入らせるかまたは後者にくぼんだスペースから出させ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公知であり、本質的に知られているように、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が連続された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を通過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しっかりと、そして、容易に、調整された接続が、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縫われる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および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間で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後者に接続した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および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厚みは、最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外側でいかなる予測もかいかなるサイズも有し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熟練した人は、直ちに、本発明による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使用がどのように従来の外部のバックルを用いて関連する全ての周知の課題を避けるかについて理解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で定まっていたことから、たとえば、ユーザが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覆ってナップサックを着用するときに、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がどのように決して厄介でないかは理解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この場合、外部のバックルとは異なり、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腰部の領域に位置しているいかなる厄介な圧力も、引き起こさ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いかなる突出部の欠如は、それらが妨害になることを避け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どちらのナップサックを着用するかまたは取り去る動作において、多数のナップサック・ストラップのどれ一つとして、従来の外部のバックルでたまたま（他方）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巻き込まれることができ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チムニの進行、より一般的には、岩登山者の背後に岩面がある場合、一体型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付きのハーネス</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使用により、後ろの突出または厄介物から特に腰部が自由となり、明確により快適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出部および厄介物の欠如は、統合した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岩のでこぼこに引っかかり、チムニの進行において、腰部の領域に何らかの圧力を生じる可能性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合したバックルの使用は、岩との接触、摩擦または衝突の場合、更に同じバックルに何らかの損害または破壊のいかなる可能性を避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まれた図に示されない本発明の他の実施例に従って、統合したバックル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代わり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カバーに得られる。</w:t>
      </w:r>
    </w:p>
    <w:p>
      <w:pPr>
        <w:pStyle w:val="Style15"/>
        <w:rPr/>
      </w:pPr>
      <w:r>
        <w:rPr>
          <w:rFonts w:ascii="ＭＳ ゴシック;MS Gothic" w:hAnsi="ＭＳ ゴシック;MS Gothic" w:cs="ＭＳ ゴシック;MS Gothic" w:eastAsia="ＭＳ ゴシック;MS Gothic"/>
        </w:rPr>
        <w:t>このことにより、しっかりと、そして、容易に、調整された接続であることは、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縫われる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および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間で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まれた図に示されない本発明の別の実施例に従って、統合したバックルは、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カバーに、そして、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得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しっかりと、そして、容易に、調整された接続が、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と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間で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質的に知られているよう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各々は、閉ループ形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より形成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実施例に従って、各々の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は、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により閉ループ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は、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おいて、そして、より詳細に、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おいて、示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は、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に接続してい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および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摺動しながら接続してい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は、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より形成されるリングが予め定められた最大サイズをとる開位置（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Ⅰで表示）と、そのリングが予め定められた最小限のサイズをとる制約位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で表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間で移動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範囲内で摺動できるように、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接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例えば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及ぶ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を形成するため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範囲内で、形づくられた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巻きつけ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長さにより許される限り、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沿って摺動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より示された方向に沿って、（Ⅰで表示された）第一開位置と（</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で表示された）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制約位置の間を、摺動させ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また、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関し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位置の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近く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端部、つまり第一開位置Ⅰに配置される場合、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それの最大サイズ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すなわ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制約位置</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の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反対側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端部に配置される場合、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それの最小のサイズをと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によって、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より形成されるリングが代わりに予め定められた最大サイズか予め定められた最小限のサイズをとることができる。そのとき、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応力をかけ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は、戻りのバネ手段</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たとえば弾性体）から更に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弾性体</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に、そして、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近く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端部で接続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より、足ループが休息しているとき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は開位置近く、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近く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端部に配置される。そして、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対して最大のものに最も近いサイズを与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行ステップの間、山の登山者は、独立して手および足で彼自身の重量を支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一般的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実質的にロープによる応力を受けない、そして、それゆえに、それらは充分に休息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が休息しているように、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は進行ステップの間、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及ぶという可能性を与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ゴム</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は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がある所で、最大のものに最も近いサイズをとることができることを確実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スペンション・ステップの間、山の登山者の重量は、ロープで支え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および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特に、ロープ牽引に従属する。そして、それゆえに、それらは応力を加え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が応力を加えられるように、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は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最小限のサイズをとるためにサスペンション・ステップの間、上で狭くなるという可能性を与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この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の存在によって、本発明による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が周知の足ループにかかわる欠点を克服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進行ステップの間、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運動の妨害をせず、ユーザに快適な感情を与えるように腿周より僅かに広い円周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上、しかし、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血流を絶対に制限することのないよう、ユーザの重量を分配するために、サスペンション・ステップの間、僅かにきつい腿周りとなる円周をと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上記した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の他に、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も、周知の調節装置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節装置は、シングル・ユーザの特定の人体測定学的計測へのより良い適応を可能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例に従って、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も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止めるための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適な実施例に従って、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の同じ出願人の名において、イタリアの特許出願番号</w:t>
      </w:r>
      <w:r>
        <w:rPr>
          <w:rFonts w:eastAsia="ＭＳ ゴシック;MS Gothic" w:cs="ＭＳ ゴシック;MS Gothic" w:ascii="ＭＳ ゴシック;MS Gothic" w:hAnsi="ＭＳ ゴシック;MS Gothic"/>
        </w:rPr>
        <w:t>MI2005A000565</w:t>
      </w:r>
      <w:r>
        <w:rPr>
          <w:rFonts w:ascii="ＭＳ ゴシック;MS Gothic" w:hAnsi="ＭＳ ゴシック;MS Gothic" w:cs="ＭＳ ゴシック;MS Gothic" w:eastAsia="ＭＳ ゴシック;MS Gothic"/>
        </w:rPr>
        <w:t>出願日に記載されているタイプの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簡単な説明が以下に記載されており、詳細な説明のために、参照は上述のアプリケーションにな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は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と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端部への周知の固定システムが設けられたプレート</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から成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は、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部への周知の固定システムを有する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から更に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後者がプレート</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提供されている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を通過できる使用位置および係合位置となるように用い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9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は、プレート</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設けた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に完全にアクセスしやすくした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位置と対照的に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へのアクセスを一部制限した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位置との間を移動可能なマス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から更に成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固定するために、ユーザはプレート</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提供されている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に、完全なアクセスしやすさを可能にす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位置にマス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を配置す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は、係合位置に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を配置して、それから後者を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に通す</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彼は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へのアクセスしやすさを一部制限した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位置にマス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を配置す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彼は使用位置に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を配置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0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の構造および上記した使用方法のため、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は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端部の極めて安全な締め付けを可能に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一旦マス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が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へのアクセスしやすさ一部制限す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位置に置かれるならば、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れ以上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を通過することができない。そして、このように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偶発的に開くのを避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0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述したハーネス、ビレイリング、一体型バックルおよびレッグループの実施例に関し、当業者は不確定かつ特定のニーズを満たすことを意図して、以下の請求項の範囲から逸脱することなく、それぞれの変更、調整および機能的に同等な別の要素との交換を実行することが可能とな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ユーザにより発生される慣性力に抵抗するのに用いられ、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用いられ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を含むことを特徴とする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より成るユーザを固定するため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が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表層上の予め定められた放射状の圧力を生成するのに用いられ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部分（</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が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表層の広い部分に付着するのに適してい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記広い部分が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の外部の表層の半分より大きく、請求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記カラビナを前記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より定義される</w:t>
      </w:r>
      <w:r>
        <w:rPr>
          <w:rFonts w:eastAsia="ＭＳ ゴシック;MS Gothic" w:cs="ＭＳ ゴシック;MS Gothic" w:ascii="ＭＳ ゴシック;MS Gothic" w:hAnsi="ＭＳ ゴシック;MS Gothic"/>
        </w:rPr>
        <w:t>midplane</w:t>
      </w:r>
      <w:r>
        <w:rPr>
          <w:rFonts w:ascii="ＭＳ ゴシック;MS Gothic" w:hAnsi="ＭＳ ゴシック;MS Gothic" w:cs="ＭＳ ゴシック;MS Gothic" w:eastAsia="ＭＳ ゴシック;MS Gothic"/>
        </w:rPr>
        <w:t>が前記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より定義される</w:t>
      </w:r>
      <w:r>
        <w:rPr>
          <w:rFonts w:eastAsia="ＭＳ ゴシック;MS Gothic" w:cs="ＭＳ ゴシック;MS Gothic" w:ascii="ＭＳ ゴシック;MS Gothic" w:hAnsi="ＭＳ ゴシック;MS Gothic"/>
        </w:rPr>
        <w:t>midplane</w:t>
      </w:r>
      <w:r>
        <w:rPr>
          <w:rFonts w:ascii="ＭＳ ゴシック;MS Gothic" w:hAnsi="ＭＳ ゴシック;MS Gothic" w:cs="ＭＳ ゴシック;MS Gothic" w:eastAsia="ＭＳ ゴシック;MS Gothic"/>
        </w:rPr>
        <w:t>とほぼ垂直に配置されるような位置に保つために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が用いられる前記請求項のいずれにも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が好ましく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の間で変動している断面を有す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m&lt;2&gt;</w:t>
      </w:r>
      <w:r>
        <w:rPr>
          <w:rFonts w:ascii="ＭＳ ゴシック;MS Gothic" w:hAnsi="ＭＳ ゴシック;MS Gothic" w:cs="ＭＳ ゴシック;MS Gothic" w:eastAsia="ＭＳ ゴシック;MS Gothic"/>
        </w:rPr>
        <w:t>の間で変動している断面を有している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用いられるいかなる上記請求項にも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の部分がエラストマの材料から成るいかなる前の請求項にも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内部が少なくとも部分的にエラストマの材料でおおわれているいかなる前の請求項にも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前記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が前記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より定義される（</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とほぼ平行である（</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軸を定義する前記請求項のいずれにも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少なくとも閉ループ形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より成る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および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を有し、前記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が前記リングを予め定められた最大サイズとし、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応力がかかる場合には最小となることを特徴とするユーザを固定するため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少なくとも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およ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有する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より成る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有し、前記リングが予め定められた最大サイズとなる開位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と前記リングが予め定められた最小限のサイズとなる制約位置</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との間で摺動するよう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摺動しながら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接続しユーザを固定するため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が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より成り、前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接続され、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範囲内で摺動す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がテー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に接続し、前記テープが順に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接続されてい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前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巻きつけられ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小穴（</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を提供してい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戻りばね手段（</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より成り、前記戻りのばね手段（</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の端部が前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に接続され、前記戻りのばね手段（</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の別の１つの端部が前記開位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付近に接続され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前記戻りばね手段（</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は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が下ろされ場合に、前記開位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に近い位置に、前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を持ってくるのに用いられ、請求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前記少なくとも一つの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前記カバーに組み込まれるバックルを提供するために配置されている切れ込みの少なくとも一つのシーケンスから成る外側のカバーを備えている請求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バンドによって、容易に達する中空スペースが前記カバーと前記足ループの間で、切れ込みのシーケンスの近くに提供される請求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従うシーケン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前記シーケンスの前記切れ込みがお互いにほぼ平行である請求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前記シーケンス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切れ込みから成る請求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前記足ループも予め定められた特定の人体測定の方策に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適用可能とするために用いられる調節装置より成り、請求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外側の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から成る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有し、一体型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前記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収めるように前記外側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が前記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腰部の領域に沿って配置される少なくとも一つ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スリッ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より成ることを特徴とするユーザを固定するため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バン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が容易に達する中空スペース（</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が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前記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近くで、前記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および前記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間で提供される請求項</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前記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が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シーケンスから成る請求項</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記載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前記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前記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が互いに略平行である、請求項</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のいずれか一つに従う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前記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切れ込み</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から成る、請求項</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のいずれか一つに従うハーネス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以下から成るバック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を更に有する前の請求項目のいずれか一つに従うハーネス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および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に締められるために用いられるシステムを有しているプレート（</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トラッ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に締められるために用いられるシステムを有し、後者が前記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を通過できる係合位置と使用位置をとるのに用いられるプラ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前記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に完全なアクセスしやすさを可能にす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位置および部分的に前記開口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へのアクセスを制限す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位置の間で移動可能なマス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ユーザにより発生される慣性力に抵抗するのに用いられ、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部分（</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に用いられ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を含むことを特徴とするハーネス用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閉ループ形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および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より成り、前記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が前記リングを予め定められた最大サイズとし、前記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応力がかかる場合には最小となることを特徴とするハーネス用足ルー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およ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有するバン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より成り、前記リングが予め定められた最大サイズとなる開位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と前記リングが予め定められた最小限のサイズとなる制約位置</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との間で摺動するよう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が摺動しながら前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端（</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に接続されることを特徴とするハーネス用足ルー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外側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より成り、一体型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前記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収めるように前記外側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が配置される少なくとも一つ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スリッ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より成ることを特徴とする特徴とするハーネス用足ルー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外側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より成り、一体型バック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前記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収めるように前記外側カバ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が前記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腰部の領域に沿って配置される少なくとも一つのシーケン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スリッ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より成ることを特徴とするハーネス用足ループ。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態様によれば、本発明がユーザを固定するためのハーネ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関するものであ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の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接続されるウエスト・ベル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から成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ルー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後者が応力を受ける場合に、その各々が予め定められた最大サイズおよび予め定められた最小限のサイズを交互にとることができる調節システム（</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から成る。　　ビレイリン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はカラビ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一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包むの用いられるループ（</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より成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0" w:firstLine="28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1"/>
      </w:numPr>
      <w:jc w:val="left"/>
    </w:pPr>
    <w:rPr>
      <w:rFonts w:ascii="Times New Roman" w:hAnsi="Times New Roman" w:eastAsia="Times New Roman" w:cs="Times New Roman"/>
      <w:sz w:val="24"/>
      <w:szCs w:val="20"/>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39:00Z</dcterms:created>
  <dc:creator/>
  <dc:description/>
  <cp:keywords/>
  <dc:language>en-US</dc:language>
  <cp:lastModifiedBy>Yuka Yamada</cp:lastModifiedBy>
  <dcterms:modified xsi:type="dcterms:W3CDTF">2008-06-20T09:36:00Z</dcterms:modified>
  <cp:revision>9</cp:revision>
  <dc:subject/>
  <dc:title> </dc:title>
</cp:coreProperties>
</file>